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imoterapeuticko-jazdecké centrum Snina, Pčolinská 1405, 069 01  Sni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úhlas so spracovaním osobných údaj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ľa zákona č. 18/2018 Z.z. o ochrane osobných údajov a o zmene a doplnení niektorých zákonov)</w:t>
      </w:r>
    </w:p>
    <w:p>
      <w:pPr>
        <w:pStyle w:val="Normal"/>
        <w:rPr>
          <w:rFonts w:ascii="Times New Roman" w:hAnsi="Times New Roman" w:cs="Times New Roman"/>
          <w:sz w:val="24"/>
          <w:szCs w:val="24"/>
        </w:rPr>
      </w:pPr>
      <w:r>
        <w:rPr>
          <w:rFonts w:cs="Times New Roman" w:ascii="Times New Roman" w:hAnsi="Times New Roman"/>
          <w:sz w:val="24"/>
          <w:szCs w:val="24"/>
        </w:rPr>
        <w:t>Titul, meno, priezvisko rodiča  dieťaťa ........................................................................................</w:t>
      </w:r>
    </w:p>
    <w:p>
      <w:pPr>
        <w:pStyle w:val="Normal"/>
        <w:rPr>
          <w:rFonts w:ascii="Times New Roman" w:hAnsi="Times New Roman" w:cs="Times New Roman"/>
          <w:sz w:val="24"/>
          <w:szCs w:val="24"/>
        </w:rPr>
      </w:pPr>
      <w:r>
        <w:rPr>
          <w:rFonts w:cs="Times New Roman" w:ascii="Times New Roman" w:hAnsi="Times New Roman"/>
          <w:sz w:val="24"/>
          <w:szCs w:val="24"/>
        </w:rPr>
        <w:t>Adresa trvalého poby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ýmto udeľujem súhlas, podľa § 18/2018 Z.z. o ochrane osobných údajov a o zmene a doplnení niektorých zákonov, ako </w:t>
      </w:r>
      <w:r>
        <w:rPr>
          <w:rFonts w:cs="Times New Roman" w:ascii="Times New Roman" w:hAnsi="Times New Roman"/>
          <w:sz w:val="24"/>
          <w:szCs w:val="24"/>
          <w:u w:val="single"/>
        </w:rPr>
        <w:t>zákonný zástupca dieťaťa</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ktoré nedovŕšilo šestnásť rokov na spracovanie jeho osobných údajov na účely potrebné pre občianske združenie AJC Snina organizujúce Detský Letný Tábor. Osobné údaje sú získavané za účelom archivácie dokumentov po dobu uskladnenia 5 rokov, čo vyplýva zo zákona, za účelom vyhotovovania fotografií, videozáznamov, zvukových záznamov a následné umiestnenie týchto záznamov na sociálne siete, za účelom reklamy a zverejnenia programu v letnom detskom tábore. Taktiež pre účely výlučne potrebné pre OZ AJC Snina. Osobné údaje zverejňované v prihlasovacom formulári a iných potrebných dokumentoch sú získavané za účelom dokladovania zdravotného stavu dieťaťa, teda jeho spôsobilosť byť účastníkom letného detského tábora. Súhlasím aj so spracovaním svojej emailovej adresy na marketingové účely, výlučne pre produkty OZ AJC Sn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dň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dpis zákonného zástupcu dieťať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05:00Z</dcterms:created>
  <dc:creator>HP</dc:creator>
  <dc:description/>
  <dc:language>en-US</dc:language>
  <cp:lastModifiedBy>Martina</cp:lastModifiedBy>
  <cp:lastPrinted>2020-06-22T17:52:00Z</cp:lastPrinted>
  <dcterms:modified xsi:type="dcterms:W3CDTF">2020-06-23T0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